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Cs w:val="24"/>
          <w:lang w:val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-247650</wp:posOffset>
            </wp:positionV>
            <wp:extent cx="1431290" cy="138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341630</wp:posOffset>
                </wp:positionV>
                <wp:extent cx="2110105" cy="956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95631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2023 State Offic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lora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sident-Ele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andy Patric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st-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ika Boc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Louraiseal McDonald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reasurer -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ndrea Valde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h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.P. Membersh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heri-Lynn McSwain, Ph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Committee Ch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obal Relations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phne Rich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mbership Recruit. &amp; Re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heri-Lynn McSwain, Ph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lora Williams &amp; Paul Win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ika Boc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blic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dy Patr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lora Williams and All memb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ource Development &amp;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ndrea Valdez, PhD, M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wards and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ika Boc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essional Developmen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ouraiseal McDona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fe Members &amp; Retir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illy Warrick, Ph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bsite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illy Warrick, Ph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istrict Directors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MU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chael Lopez, DrPH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irie View Campus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shley Pellerin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1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2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3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orrie Coop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athy Smith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Christa Destefano-Malik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aura Miller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5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iz Buckner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larissa Moon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6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aran Heffelfinger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7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aren DeZarn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urtney Parrott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8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cah Holcomb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oone Holloway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chael Potter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10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alie Cervantes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11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ension District 12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ndrea Valdez, PhD, MPH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5pt;height:753pt;mso-wrap-distance-left:9.05pt;mso-wrap-distance-right:9.05pt;mso-wrap-distance-top:0pt;mso-wrap-distance-bottom:0pt;margin-top:26.9pt;mso-position-vertical-relative:page;margin-left:35.8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6"/>
                          <w:szCs w:val="16"/>
                        </w:rPr>
                        <w:t>2023 State Offic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lora William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esident-Elect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Mandy Patric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st-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rika Boc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Louraiseal McDonald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Treasurer -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ndrea Valde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Ph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.P. Membership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heri-Lynn McSwain, Ph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6"/>
                          <w:szCs w:val="16"/>
                        </w:rPr>
                        <w:t>Committee Ch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lobal Relations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Daphne Rich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mbership Recruit. &amp; Reten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heri-Lynn McSwain, Ph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lora Williams &amp; Paul Win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mi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rika Boc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ublic Iss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andy Patr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ket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lora Williams and All membe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ource Development &amp; 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ndrea Valdez, PhD, M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wards and Recogni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rika Boc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rofessional Developmen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Louraiseal McDona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fe Members &amp; Retir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Billy Warrick, PhD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ebsite Manag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Billy Warrick, Ph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6"/>
                          <w:szCs w:val="16"/>
                        </w:rPr>
                        <w:t>District Directors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AMU Campu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ichael Lopez, DrPH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airie View Campus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shley Pellerin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1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2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3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Lorrie Coop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Kathy Smith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Christa Destefano-Malik 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Laura Miller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5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Liz Buckner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Clarissa Moon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6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Karan Heffelfinger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7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Karen DeZarn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Courtney Parrott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8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icah Holcombe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9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Boone Holloway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ichael Potter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10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talie Cervantes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11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tension District 12</w:t>
                      </w:r>
                    </w:p>
                    <w:p>
                      <w:pPr>
                        <w:pStyle w:val="Normal"/>
                        <w:spacing w:lineRule="auto" w:line="2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ndrea Valdez, PhD, M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Cs w:val="24"/>
          <w:lang w:val="en-CA"/>
        </w:rPr>
      </w:pPr>
      <w:r>
        <w:rPr>
          <w:szCs w:val="24"/>
          <w:lang w:val="en-CA"/>
        </w:rPr>
        <w:t xml:space="preserve"> 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sz w:val="40"/>
          <w:szCs w:val="40"/>
          <w:lang w:val="en-CA"/>
        </w:rPr>
      </w:r>
      <w:r>
        <w:rPr>
          <w:b/>
          <w:bCs/>
          <w:sz w:val="40"/>
          <w:szCs w:val="40"/>
        </w:rPr>
        <w:t>Epsilon Sigma Phi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Alpha Zeta Chapter–Texas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widowControl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40" w:footer="0" w:bottom="720"/>
      <w:pgNumType w:fmt="decimal"/>
      <w:cols w:num="2" w:equalWidth="false" w:sep="false">
        <w:col w:w="2790" w:space="360"/>
        <w:col w:w="756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address">
    <w:name w:val="extended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29:00Z</dcterms:created>
  <dc:creator>Midland</dc:creator>
  <dc:description/>
  <cp:keywords/>
  <dc:language>en-US</dc:language>
  <cp:lastModifiedBy>Billy Warrick</cp:lastModifiedBy>
  <cp:lastPrinted>2011-12-13T10:18:00Z</cp:lastPrinted>
  <dcterms:modified xsi:type="dcterms:W3CDTF">2023-05-10T22:17:00Z</dcterms:modified>
  <cp:revision>13</cp:revision>
  <dc:subject/>
  <dc:title> </dc:title>
</cp:coreProperties>
</file>